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12 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август 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МУ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НДАТНО-ИМУНИТЕТСКА ПИТАЊ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ЕТВРТАК, 2. АВГУСТ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ПОЧЕТКОМ У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Републичке изборне комисије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02 Број: 013-1306/12 од 2. августа 2012.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додели мандата народног посланика ради попуне упражњеног посланичког места у Народној скупштини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 а з н 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едница ће се одржати у Дому Народне скупштине, Трг Николе Пашића 13,  у сал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ргованка Таба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3:00Z</dcterms:created>
  <dc:creator>Sandra Stanković</dc:creator>
  <dc:description/>
  <dc:language>en-US</dc:language>
  <cp:lastModifiedBy>Sandra Stanković</cp:lastModifiedBy>
  <dcterms:modified xsi:type="dcterms:W3CDTF">2012-09-03T14:04:00Z</dcterms:modified>
  <cp:revision>1</cp:revision>
  <dc:subject/>
  <dc:title/>
</cp:coreProperties>
</file>